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БОРОВ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ноября 2009 г. N 94-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жилищным вопроса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оров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, объективного и полного рассмотрения вопросов, связанных с предоставлением, использованием, обменом помещений муниципального жилищного фонда, а также постановки и снятии с учета граждан в качестве нуждающихся в предоставлении жилых помещений, в соответствии с Жилищным кодексом Российской Федерации, Федеральным законом Российской Федерации от 06.10.2003 N 131-ФЗ "Об общих принципах организации местного самоуправления в Российской Федерации", Уставом Борового сельского поселения, Совет депутатов Боров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жилищным вопросам на территории 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жилищным вопросам на территории Борового сельского поселения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Борового сельского поселения (Малышко Н.А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 xml:space="preserve">       Н.А.Малыш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09 г. N 94-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жилищным вопросам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миссия по жилищным вопросам (далее - комиссия) является коллегиальным совещательным органом, образована с целью выработки рекомендаций Главе Борового сельского поселения по вопросам постановки на учет малоимущих граждан, признанных нуждающимися в жилых помещениях, предоставления им жилых помещений по договорам социального найма и иных вопросов в области жилищных право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Федеральным законом от 20.12.2004 N 189-ФЗ "О введении в действие Жилищного кодекса Российской Федерации" Законом Челябинской области от 16.06.2005 N 389-ЗО "О порядке ведения органами местного самоуправления Челябинской области учета граждан в качестве нуждающихся в жилых помещениях, предоставляемых по договорам социального найма", Постановлением Собрания депутатов Октябрьского муниципального района Челябинской области от 16.12.2005 N 84 "О норме постановки на квартирный учет и предоставления жилой площади, о размере дохода для признания граждан малоимущими»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ется разработка предложений главе поселения по решению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граждан, нуждающихся в жилых помещениях, предоставляемых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 с учета в качестве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аспределению жилой площади в домах муниципального жилищного фонда Боров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та и формирование списка граждан, проживающих в жилых помещениях муниципального жилищного фонда Борового сельского поселения, признанных непригодными в соответствии с действующим законодательством, и подготовка предложений по предоставлению указанной категории граждан жилых помещений в муниципальном жилищном фонде Боров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жилищных вопросов, требующих коллегиально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 по жилищным вопрос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малоимущих граждан, нуждающихся в улучшении жилищных условий, необходимые документы для постановки на учет для получения жилых помещений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главе поселения информацию о работе комиссии по жилищным вопросам, а также предложения по совершенствованию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стоянный контроль за правильностью оформления представленных документов, а также за ежегодной перерегистрацией граждан, нуждающихся в улучшении жилищных условий, состоящих в списках очередности при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ласность при постановке на учет малоимущих граждан в качестве нуждающихся в улучшении жилищных условий и предоставлении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сональный состав комиссии утверждается постановлением Главы Боров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комиссии не может быть менее 5 (пяти)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в следующем составе: председатель,  секретарь и члены комиссии. Председателем комиссии является  глава администрации Борового сельского поселения. Заседания комиссии проводятся по мере поступления подлежащих рассмотрению вопросов с учетом соблюдения сроков рассмотрения обращений и заявлений граждан и юридических лиц, но не реже 1 раза в месяц. Дата очередного проведения заседания определяется председателем. В период отсутствия председателя комиссии его обязанности исполняет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ка повестки заседаний комиссии и документов по рассматриваемым вопросам осуществляется секретарем комиссии. В период отсутствия секретаря его обязанности исполняет один из членов комиссии по указанию предсе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едание комиссии считается правомочным, если в нем участвует не менее половины состава комиссии. Решения по рассматриваемым вопросам принимаются простым большинством голосов от числа присутствующих членов комиссии, но не менее чем 1/3 голосов от общего количеств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"за" и "против" данного решения голос Председателя комиссии является решаю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члена комиссии, не согласного с решением, заносится в протоко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миссии по жилищным вопросам оформляются протоколом и доводятся до сведения главы поселения в трехднев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  <w:tab/>
        <w:t xml:space="preserve">           Н.А.Малыш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3:00Z</dcterms:created>
  <dc:creator>ConsultantPlus</dc:creator>
  <dc:description/>
  <cp:keywords/>
  <dc:language>en-US</dc:language>
  <cp:lastModifiedBy>User</cp:lastModifiedBy>
  <cp:lastPrinted>2021-09-02T08:37:00Z</cp:lastPrinted>
  <dcterms:modified xsi:type="dcterms:W3CDTF">2021-09-02T03:44:00Z</dcterms:modified>
  <cp:revision>12</cp:revision>
  <dc:subject/>
  <dc:title>СОВЕТ ДЕПУТАТОВ ______________________СЕЛЬСКОГО ПОСЕЛЕНИЯ</dc:title>
</cp:coreProperties>
</file>